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" w:ascii="Cambria" w:hAnsi="Cambria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 w:ascii="Cambria" w:hAnsi="Cambria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libri" w:ascii="Cambria" w:hAnsi="Cambria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, in caso di maternità, la parte pratica non potrà essere svolta fino al compimento dei 7 mesi del bambino\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essere consapevole che l’iscrizione sarà determinata dal superamento del colloquio conoscitivo\psicoattitudinale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Collaboratori Servizi Infanzia 23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3-09-21T10:48:00Z</dcterms:modified>
  <cp:revision>8</cp:revision>
  <dc:subject/>
  <dc:title> </dc:title>
</cp:coreProperties>
</file>