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CORSO PER L’ACQUISIZIONE DEI REQUISITI IGIENICO-SANITARI PER: TATUATORI E TPC</w:t>
      </w:r>
      <w:r>
        <w:rPr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0"/>
          <w:szCs w:val="20"/>
        </w:rPr>
        <w:t>Trucco permanente cromatico per l’estetica</w:t>
      </w:r>
      <w:r>
        <w:rPr>
          <w:b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>E PIERC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4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6260"/>
        <w:gridCol w:w="38"/>
        <w:gridCol w:w="1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ivazion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La direttiva vincolante della Regione Liguria (D.R.787/2008) sui “Requisiti igienico-sanitari necessari alle attività di tatuaggio e piercing” regolamenta il settore a tutela dei professionisti della categoria ma anche degli utenti. La norma, infatti, prevede che chiunque eserciti tali attività debba possedere determinati requisiti minimi. FOCUS, a seguito di questa direttiva, con questo corso intende regolamentare gli operatori del settore al fine di garantire, oltre alla formazione degli stessi, la sicurezza degli utenti.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olo del cors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Corso di formazione per Tatuatori e TPC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rat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30 or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zione intervent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Il Corso, a frequenza obbligatoria, si propone di formare gli operatori in materia di strumentazione e sterilizzazione, acquisizione del consenso informato, e adeguamento a norma dei locali.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odologi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La metodologia adottata sarà un insegnamento interattivo teorico/pratico da parte di docenti qualificati.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eastAsia="Arial" w:cs="Arial" w:ascii="Arial" w:hAnsi="Arial"/>
              </w:rPr>
              <w:t>35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equenz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 xml:space="preserve">LUNEDI o MERCOLEDI  dalle ore 14 alle ore 20 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iev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15/20 ( il corso sarà avviato a numero minimo di allievi raggiunto)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tti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.3738345715 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de del corso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Via cantore 16r - 16167 Genova (GE)</w:t>
              </w:r>
            </w:hyperlink>
          </w:p>
        </w:tc>
      </w:tr>
    </w:tbl>
    <w:p>
      <w:pPr>
        <w:pStyle w:val="Heading1"/>
        <w:tabs>
          <w:tab w:val="clear" w:pos="708"/>
          <w:tab w:val="left" w:pos="5400" w:leader="none"/>
        </w:tabs>
        <w:spacing w:before="0" w:after="0"/>
        <w:ind w:left="0" w:right="17" w:hanging="0"/>
        <w:rPr>
          <w:rFonts w:ascii="Arial Rounded MT Bold" w:hAnsi="Arial Rounded MT Bold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Arial Rounded MT Bold" w:hAnsi="Arial Rounded MT Bold"/>
          <w:b w:val="false"/>
          <w:bCs w:val="false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ANCA D’APPOGGIO PER EFFETTUARE BONIFICO : causale iscrizione corso igienico sanitario 2023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ANCO BPM S.P.A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DE LEGALE PIAZZA F. MEDA 4 – 20121 MILANO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LIALE  01304 GENOVA AG. 33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CANTORE 8 16149 GENOVA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IBAN: IT54J0503401437000000007882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BI 05034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B  01437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C 000000007882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spacing w:before="0" w:after="0"/>
        <w:ind w:left="432" w:right="17" w:hanging="432"/>
        <w:rPr>
          <w:rFonts w:ascii="Microsoft Sans Serif" w:hAnsi="Microsoft Sans Serif" w:cs="Microsoft Sans Serif"/>
          <w:color w:val="008000"/>
          <w:sz w:val="28"/>
          <w:szCs w:val="28"/>
        </w:rPr>
      </w:pPr>
      <w:r>
        <w:rPr>
          <w:rFonts w:cs="Microsoft Sans Serif" w:ascii="Microsoft Sans Serif" w:hAnsi="Microsoft Sans Serif"/>
          <w:color w:val="008000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color w:val="008000"/>
          <w:sz w:val="28"/>
          <w:szCs w:val="28"/>
        </w:rPr>
      </w:pPr>
      <w:r>
        <w:rPr>
          <w:rFonts w:cs="Microsoft Sans Serif" w:ascii="Microsoft Sans Serif" w:hAnsi="Microsoft Sans Serif"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’iscrizione al corso è necessario compilare la seguente tabell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53"/>
        <w:gridCol w:w="1629"/>
        <w:gridCol w:w="3280"/>
      </w:tblGrid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 Azienda :</w:t>
            </w:r>
          </w:p>
        </w:tc>
      </w:tr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rizzo: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ttà: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p:</w:t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ita iva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F.</w:t>
            </w:r>
          </w:p>
        </w:tc>
      </w:tr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 e Cognome corsista : </w:t>
            </w:r>
          </w:p>
        </w:tc>
      </w:tr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ogo di nascita:                                                Data:</w:t>
            </w:r>
          </w:p>
        </w:tc>
      </w:tr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dice Fiscale :  </w:t>
            </w:r>
          </w:p>
        </w:tc>
      </w:tr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dirizzo : 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ttà: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p:</w:t>
            </w:r>
          </w:p>
        </w:tc>
      </w:tr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l. Azienda :                                    Fax :     </w:t>
            </w:r>
          </w:p>
        </w:tc>
      </w:tr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l. Titolare:                                     Cell. :</w:t>
            </w:r>
          </w:p>
        </w:tc>
      </w:tr>
      <w:tr>
        <w:trPr>
          <w:trHeight w:val="56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 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o d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scrivermi al corso per ottenere i Requisiti igienico sanitari e di versare la quota iscrizione pari a € 50.0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</w:rPr>
        <w:t>Di essere consapevole che il corso inizierà al raggiungimento del numero di iscritti malgrado la partenza previst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la quota di iscrizione non verrà rimborsata, a meno che non ci siano gravi problemi d’impossibilità da parte dell’iscritto che possano essere certificati e valutati dalla segreteria organizzativ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94180</wp:posOffset>
          </wp:positionH>
          <wp:positionV relativeFrom="paragraph">
            <wp:posOffset>-304800</wp:posOffset>
          </wp:positionV>
          <wp:extent cx="2821305" cy="923925"/>
          <wp:effectExtent l="0" t="0" r="0" b="0"/>
          <wp:wrapSquare wrapText="righ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1354x12019159406252851675&amp;id=YN1354x12019159406252851675&amp;q=Nonsolounghie.com+-+Societa&apos;+A+ResponsabIlita&apos;+Limitata&amp;name=Nonsolounghie.com+-+Societa&apos;+A+ResponsabIlita&apos;+Limitata&amp;cp=44.4075889587402~8.95557022094727&amp;ppois=44.4075889587402_8.95557022094727_Nonsolounghie.com+-+Societa&apos;+A+ResponsabIlita&apos;+Limitata&amp;FORM=SNAPS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9:00Z</dcterms:created>
  <dc:creator>federica</dc:creator>
  <dc:description/>
  <cp:keywords/>
  <dc:language>en-US</dc:language>
  <cp:lastModifiedBy>FOCUS</cp:lastModifiedBy>
  <cp:lastPrinted>2021-07-07T16:11:00Z</cp:lastPrinted>
  <dcterms:modified xsi:type="dcterms:W3CDTF">2023-02-28T10:55:00Z</dcterms:modified>
  <cp:revision>10</cp:revision>
  <dc:subject/>
  <dc:title>Co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40183506</vt:r8>
  </property>
</Properties>
</file>