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dulo iscrizione  ASO 03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2023/2024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  <w:b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  <w:b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 xml:space="preserve">Data di Nasc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Naz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 xml:space="preserve">Resid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  <w:b/>
        </w:rPr>
        <w:t xml:space="preserve">CAP    </w:t>
      </w:r>
      <w:r>
        <w:rPr>
          <w:rFonts w:cs="Calibri"/>
        </w:rPr>
        <w:t xml:space="preserve">                          </w:t>
      </w:r>
      <w:r>
        <w:rPr>
          <w:rFonts w:cs="Calibri"/>
          <w:b/>
        </w:rPr>
        <w:t xml:space="preserve"> CITTA’                                                                       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  <w:b/>
        </w:rPr>
        <w:t>Telefono</w:t>
      </w: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  <w:b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 xml:space="preserve">CODICE FISCALE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quisiti 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/>
      </w:pPr>
      <w:r>
        <w:rPr/>
        <w:t>aver compiuto 18 anni;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/>
        <w:t>aver assolto all’obbligo di istruzione, ovvero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rPr/>
      </w:pPr>
      <w:r>
        <w:rPr/>
        <w:t>per i nati dal 1993: possesso di certificazione attestante l’assolvimento dell’obbligo di istruzione (10 anni di scolarità, indipendentemente dall’esito) oppure possesso di una qualifica I.e F.P. di durata almeno triennale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rPr/>
      </w:pPr>
      <w:r>
        <w:rPr/>
        <w:t>per i nati negli anni precedenti: titolo di studio conclusivo del primo ciclo - terza media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7"/>
        </w:numPr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Per i cittadini con titolo di studio straniero dovranno dimostrare il possesso del predetto requisito nei seguenti mod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/>
        <w:t>extracomunitari: dichiarazione di valore rilasciata dalle autorità diplomatiche (Ambasciata o Consolato) italiane nel paese di origine. Non sono valide dichiarazioni rilasciate in Italia da autorità diplomatiche stranier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/>
        <w:t>comunitari: traduzione asseverata in un Tribunale italiano con postille.</w:t>
      </w:r>
    </w:p>
    <w:p>
      <w:pPr>
        <w:pStyle w:val="NormaleWeb"/>
        <w:numPr>
          <w:ilvl w:val="0"/>
          <w:numId w:val="7"/>
        </w:numPr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er i cittadini con cittadinanza straniera e titolo di studio straniero è altresì richiesta, ai fini di una attiva partecipazione al percorso formativo, la conoscenza della lingua italiana da dimostrare come di seguito indicat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/>
        <w:t>possesso di attestato di conoscenza della lingua italiana rilasciato da CPIA livello B1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/>
        <w:t>certificazione Linguistica di livello B1 o superiore, rilasciata da un Ente certificatore con valore internazion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ra i requisiti minimi di ammissione , è condizione irrevocabile l’esito positivo della visita medica, svolta presso la ns. struttura dal Medico del Lavoro e volta ad accertare l’idoneità alla mansione specifica ai sensi D. Lgs. N. 81/0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Dichiaro di  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Iscrivermi  al corso ASO  e di versare la  quota pre iscrizione pari a  € 50.00 per usufruire dello sconto di € 300 , se versata entro 31/07/2023</w:t>
      </w:r>
    </w:p>
    <w:p>
      <w:pPr>
        <w:pStyle w:val="Normal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CONTANTI</w:t>
      </w:r>
    </w:p>
    <w:p>
      <w:pPr>
        <w:pStyle w:val="Normal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BONIFICO presso :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Banca d’appoggio:  CAUSALE BONIFICO  :</w:t>
      </w:r>
      <w:r>
        <w:rPr>
          <w:rFonts w:cs="Arial Rounded MT Bold" w:ascii="Arial Rounded MT Bold" w:hAnsi="Arial Rounded MT Bold"/>
          <w:b/>
          <w:color w:val="FF0000"/>
        </w:rPr>
        <w:t xml:space="preserve"> </w:t>
      </w:r>
      <w:r>
        <w:rPr>
          <w:rFonts w:cs="Arial Rounded MT Bold" w:ascii="Arial Rounded MT Bold" w:hAnsi="Arial Rounded MT Bold"/>
          <w:b/>
        </w:rPr>
        <w:t>CORSO ASO 03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NTESA SAN PAOLO SPA SEDE LEGALE PIAZZA SAN CARLO  156 10121 TORINO FILIALE  55000 FIL ACCENTRATA TER S VIA CANTORE 8G 16149 GENOVA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BAN  IT89T0306909606100000005442</w:t>
      </w:r>
    </w:p>
    <w:p>
      <w:pPr>
        <w:pStyle w:val="Normal"/>
        <w:rPr>
          <w:rFonts w:ascii="Arial Rounded MT Bold" w:hAnsi="Arial Rounded MT Bold" w:cs="Calibri"/>
        </w:rPr>
      </w:pPr>
      <w:r>
        <w:rPr>
          <w:rFonts w:cs="Calibri" w:ascii="Arial Rounded MT Bold" w:hAnsi="Arial Rounded MT Bold"/>
        </w:rPr>
      </w:r>
    </w:p>
    <w:p>
      <w:pPr>
        <w:pStyle w:val="Normal"/>
        <w:numPr>
          <w:ilvl w:val="0"/>
          <w:numId w:val="12"/>
        </w:numPr>
        <w:rPr>
          <w:rFonts w:cs="Calibri"/>
        </w:rPr>
      </w:pPr>
      <w:r>
        <w:rPr>
          <w:rFonts w:cs="Calibri"/>
          <w:b/>
        </w:rPr>
        <w:t xml:space="preserve">Di essere consapevole che il corso inizierà al raggiungimento del numero di iscritti  </w:t>
      </w:r>
    </w:p>
    <w:p>
      <w:pPr>
        <w:pStyle w:val="Normal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Si</w:t>
      </w:r>
    </w:p>
    <w:p>
      <w:pPr>
        <w:pStyle w:val="Normal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No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/>
          <w:b/>
        </w:rPr>
        <w:t>Di essere</w:t>
      </w:r>
      <w:r>
        <w:rPr>
          <w:rFonts w:cs="Calibri"/>
        </w:rPr>
        <w:t xml:space="preserve"> </w:t>
      </w:r>
      <w:r>
        <w:rPr>
          <w:rFonts w:cs="Calibri"/>
          <w:b/>
        </w:rPr>
        <w:t>consapevole che la quota di iscrizione non verrà rimborsata , a meno che non ci siano gravi problemi d’impossibilità da parte dell’iscritto che possano essere certificati e valutati dalla segreteria organizzativa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i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rPr>
          <w:rFonts w:cs="Calibri"/>
          <w:b/>
          <w:b/>
        </w:rPr>
      </w:pPr>
      <w:r>
        <w:rPr>
          <w:rFonts w:cs="Calibri"/>
          <w:b/>
        </w:rPr>
        <w:t>Dichiaro di adempiere al pagamento del corso secondo le seguenti modalità:</w:t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RATEIZZAZIONE: 5 rate come da prospetto nella scheda informativa (400 € oppure 340 €)</w:t>
      </w:r>
    </w:p>
    <w:p>
      <w:pPr>
        <w:pStyle w:val="Normal"/>
        <w:numPr>
          <w:ilvl w:val="0"/>
          <w:numId w:val="8"/>
        </w:numPr>
        <w:rPr>
          <w:rFonts w:cs="Calibri"/>
          <w:b/>
          <w:b/>
        </w:rPr>
      </w:pPr>
      <w:r>
        <w:rPr>
          <w:rFonts w:cs="Calibri"/>
        </w:rPr>
        <w:t>SALDO ALLA PARTENZA DEL CORSO   ( € 1.950,00) da versare entro la prima settimana dalla partenza del cors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Certificazione crediti formativi: </w:t>
      </w:r>
      <w:r>
        <w:rPr>
          <w:rFonts w:cs="Calibri"/>
          <w:b/>
          <w:u w:val="single"/>
        </w:rPr>
        <w:t xml:space="preserve">( SOLO PER LE PERSONE CON ESPERIENZE PREGRESSE NEL SETTORE CHE VOGLIONO PROCEDERE ALLA CERTIFICAZIONE DEI CREDITI DA PARTE DI ALFA LIGURIA )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Questa area è dedicata unicamente agli iscritti con percorsi di studi o percorsi professionali atti ad essere certificati come crediti formativi. La documentazione richiesta sarà valutata dalla commissione di ALFA LIGURIA e verranno stabiliti i crediti validati da sottrarre al percorso formativo </w:t>
      </w:r>
    </w:p>
    <w:p>
      <w:pPr>
        <w:pStyle w:val="Normal"/>
        <w:rPr/>
      </w:pPr>
      <w:r>
        <w:rPr>
          <w:rFonts w:cs="Calibri"/>
          <w:b/>
        </w:rPr>
        <w:t>Allega alla presente la seguente documentazione se si richiede la certificazione dei crediti per percorso di studio:</w:t>
      </w:r>
    </w:p>
    <w:p>
      <w:pPr>
        <w:pStyle w:val="Normal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Diplomi di Istituti professionali ad indirizzo socio sanitario e tecnico di settore</w:t>
      </w:r>
    </w:p>
    <w:p>
      <w:pPr>
        <w:pStyle w:val="Normal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Lauree ad indirizzo sanitario (previa presentazione della certificazione degli esami sostenuti) </w:t>
      </w:r>
    </w:p>
    <w:p>
      <w:pPr>
        <w:pStyle w:val="Normal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Titoli del pregresso ordinamento afferenti alle professioni sanitarie </w:t>
      </w:r>
    </w:p>
    <w:p>
      <w:pPr>
        <w:pStyle w:val="Normal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Attestati di partecipazione a corsi di formazione specifica organizzati dalle principali associazioni di categoria — </w:t>
      </w:r>
    </w:p>
    <w:p>
      <w:pPr>
        <w:pStyle w:val="Normal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Attestati di partecipazione a corsi di formazione specifica effettuati presso altre Regioni e debitamente autorizzati dalle stesse, iniziati in data antecedente all’entrata in vigore del DPCM 9/02/2018 (21 aprile 2018) e successivi aggiornamenti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llega alla presente la seguente documentazione se si richiede la certificazione dei crediti per percorso di studio:</w:t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</w:rPr>
        <w:t xml:space="preserve">C2 STORICO e contratto di lavoro dove è specificata la mansione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IN CASO DI RITIRO A PERCORSO FORMATIVO INIZIATO, IL CORSISTA  DOVRA’ PAGARE  L’INTERO IMPORTO DEL CORSO</w:t>
      </w:r>
    </w:p>
    <w:p>
      <w:pPr>
        <w:pStyle w:val="Normal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Dichiara sotto la propria responsabilità che le notizie sopra riportate sono veritiere in base a quanto disposto dall’art.46D.P.R.445 DEL 28/12/2000In ottemperanza alla Legge 196/03 sulla tutela dei dati personali, le informazioni contenute in questo messaggio sono strettamente riservate 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  <w:color w:val="595959"/>
          <w:lang w:eastAsia="it-IT"/>
        </w:rPr>
      </w:pPr>
      <w:r>
        <w:rPr>
          <w:rFonts w:cs="Calibri"/>
          <w:i/>
          <w:iCs/>
          <w:color w:val="595959"/>
          <w:lang w:eastAsia="it-IT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  <w:b/>
          <w:i/>
          <w:iCs/>
          <w:color w:val="595959"/>
          <w:lang w:eastAsia="it-IT"/>
        </w:rPr>
        <w:t xml:space="preserve">Luogo e data                                                                                                                   Firma per adesione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7201"/>
      <w:gridCol w:w="709"/>
    </w:tblGrid>
    <w:tr>
      <w:trPr/>
      <w:tc>
        <w:tcPr>
          <w:tcW w:w="19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9020" cy="3422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ind w:left="-142" w:hanging="0"/>
      <w:jc w:val="center"/>
      <w:rPr/>
    </w:pPr>
    <w:r>
      <w:rPr>
        <w:sz w:val="16"/>
        <w:szCs w:val="16"/>
      </w:rPr>
      <w:t>FO.C.U.S. Formazione Capitale Umano Per Lo Sviluppo – società cooperativa - Capitale sociale €. 114.750,00  I.V.-  Codice Fiscale e P. IVA 0153575099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antore 16-18 RR - 16149   GENOVA  tel.   010.7965817 fax.  010. 6459077</w:t>
    </w:r>
  </w:p>
  <w:p>
    <w:pPr>
      <w:pStyle w:val="Footer"/>
      <w:jc w:val="center"/>
      <w:rPr/>
    </w:pPr>
    <w:r>
      <w:rPr>
        <w:sz w:val="16"/>
        <w:szCs w:val="16"/>
      </w:rPr>
      <w:t>segreteria@focusonline.it    www.focusonl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744" w:leader="none"/>
      </w:tabs>
      <w:rPr/>
    </w:pPr>
    <w:r>
      <w:rPr>
        <w:lang w:val="en-US" w:eastAsia="en-US"/>
      </w:rPr>
      <w:drawing>
        <wp:inline distT="0" distB="0" distL="0" distR="0">
          <wp:extent cx="2733040" cy="8928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519545" cy="8451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845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NormaleWeb">
    <w:name w:val="Normale (Web)"/>
    <w:basedOn w:val="Normal"/>
    <w:qFormat/>
    <w:pPr>
      <w:spacing w:lineRule="auto" w:line="256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10:00Z</dcterms:created>
  <dc:creator>enrico.pittaluga</dc:creator>
  <dc:description/>
  <cp:keywords/>
  <dc:language>en-US</dc:language>
  <cp:lastModifiedBy>Account Microsoft</cp:lastModifiedBy>
  <cp:lastPrinted>2020-10-13T10:07:00Z</cp:lastPrinted>
  <dcterms:modified xsi:type="dcterms:W3CDTF">2023-07-17T15:10:00Z</dcterms:modified>
  <cp:revision>2</cp:revision>
  <dc:subject/>
  <dc:title> </dc:title>
</cp:coreProperties>
</file>