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Modulo pre-iscrizione Corso Abilitazione Acconciato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ata di Nasci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ion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sidenz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AP    </w:t>
      </w:r>
      <w:r>
        <w:rPr>
          <w:rFonts w:cs="Cambria" w:ascii="Cambria" w:hAnsi="Cambria"/>
        </w:rPr>
        <w:t xml:space="preserve">                          </w:t>
      </w:r>
      <w:r>
        <w:rPr>
          <w:rFonts w:cs="Cambria" w:ascii="Cambria" w:hAnsi="Cambria"/>
          <w:b/>
        </w:rPr>
        <w:t xml:space="preserve"> CITTA’                                                                       P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TOLO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>Telefono</w:t>
      </w:r>
      <w:r>
        <w:rPr>
          <w:rFonts w:cs="Cambria" w:ascii="Cambria" w:hAnsi="Cambria"/>
        </w:rPr>
        <w:t xml:space="preserve">                                                                            </w:t>
      </w:r>
      <w:r>
        <w:rPr>
          <w:rFonts w:cs="Cambria" w:ascii="Cambria" w:hAnsi="Cambria"/>
          <w:b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DICE FISCALE 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ICHIARO DI POSSEDERE I SEGUENTI REQUISITI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1 anno di attività lavorativa a tempo pieno (come lavorante, socio o coadiuvante familiare) presso un’impresa di acconciatura, effettuato nell’arco di 2 anni, preceduto dallo svolgimento di un rapporto di apprendistato presso un’impresa di acconciatura di 5 anni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 xml:space="preserve">Un periodo non inferiore a 3 anni di attività lavorativa a tempo pieno (come lavorante, socio o coadiuvante familiare), effettuati nell’arco di 5 anni presso un’impresa di acconciatura 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essere in possesso della strumentazione necessaria per seguire l’attività formativa </w:t>
      </w:r>
    </w:p>
    <w:p>
      <w:pPr>
        <w:pStyle w:val="Normal"/>
        <w:spacing w:lineRule="auto" w:line="240"/>
        <w:rPr/>
      </w:pPr>
      <w:r>
        <w:rPr>
          <w:rFonts w:cs="Calibri" w:ascii="Cambria" w:hAnsi="Cambria"/>
        </w:rPr>
        <w:t>Dichiaro di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mbria" w:hAnsi="Cambria"/>
        </w:rPr>
        <w:t>Pre - Iscrivermi al corso per ottenere la qualifica di Acconciatore (D.D.1060 DEL 08/09/2017) e di versare la quota di pre-iscrizione pari a € 50.00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Si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No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Di essere consapevole che il corso inizierà al raggiungimento del numero di iscritti malgrado la partenza prevista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Si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No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Calibri" w:ascii="Cambria" w:hAnsi="Cambria"/>
        </w:rPr>
        <w:t>Di essere consapevole che la quota di pre-iscrizione non verrà rimborsata, a meno che non ci siano gravi problemi d’impossibilità da parte dell’iscritto che possano essere certificati e valutati dalla segreteria organizzativ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Si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No</w:t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a d’appoggio:  CAUSALE BONIFICO  :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 xml:space="preserve">FOCUS Abilitazione Acconciatori 8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ANCO BPM S.P.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EDE LEGALE PIAZZA F. MEDA 4 – 20121 MILAN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FILIALE  01304 GENOVA AG. 3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IA CANTORE 8 16149 GENOV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BAN: IT54J050340143700000000788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BI 0503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AB  0143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C 00000000788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ega alla presente la seguente documentazione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Fotocopia documento di identità (fronte retro)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tocopia codice fiscale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Fotocopia conforme all’originale permesso di soggiorno (solo per i cittadini stranieri)</w:t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 xml:space="preserve">Dichiara sotto la propria responsabilità che le notizie sopra riportate sono veritiere in base a quanto disposto dall’art.46D.P.R.445 DEL 28/12/2000In ottemperanza alla Legge 196/03 sulla tutela dei dati personali, le informazioni contenute in questo messaggio sono strettamente riservate </w:t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i/>
          <w:i/>
          <w:iCs/>
          <w:color w:val="595959"/>
          <w:sz w:val="20"/>
          <w:szCs w:val="20"/>
          <w:lang w:eastAsia="it-IT"/>
        </w:rPr>
      </w:pPr>
      <w:r>
        <w:rPr>
          <w:rFonts w:cs="Arial Rounded MT Bold" w:ascii="Arial Rounded MT Bold" w:hAnsi="Arial Rounded MT Bold"/>
          <w:i/>
          <w:iCs/>
          <w:color w:val="595959"/>
          <w:sz w:val="20"/>
          <w:szCs w:val="20"/>
          <w:lang w:eastAsia="it-IT"/>
        </w:rPr>
      </w:r>
    </w:p>
    <w:p>
      <w:pPr>
        <w:pStyle w:val="Normal"/>
        <w:spacing w:before="120" w:after="1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i/>
          <w:iCs/>
          <w:color w:val="595959"/>
          <w:sz w:val="20"/>
          <w:szCs w:val="20"/>
          <w:lang w:eastAsia="it-IT"/>
        </w:rPr>
        <w:t xml:space="preserve">Luogo e data                                                                                                                   Firma per adesione                                                                </w:t>
      </w:r>
    </w:p>
    <w:p>
      <w:pPr>
        <w:pStyle w:val="Normal"/>
        <w:spacing w:before="0" w:after="2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9"/>
      <w:gridCol w:w="7201"/>
      <w:gridCol w:w="709"/>
    </w:tblGrid>
    <w:tr>
      <w:trPr/>
      <w:tc>
        <w:tcPr>
          <w:tcW w:w="19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9020" cy="342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/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781" w:leader="none"/>
      </w:tabs>
      <w:ind w:left="-142" w:hanging="0"/>
      <w:jc w:val="center"/>
      <w:rPr/>
    </w:pPr>
    <w:r>
      <w:rPr>
        <w:sz w:val="16"/>
        <w:szCs w:val="16"/>
      </w:rPr>
      <w:t>FO.C.U.S. Formazione Capitale Umano Per Lo Sviluppo – società cooperativa - Capitale sociale €. 114.750,00  I.V.-  Codice Fiscale e P. IVA 0153575099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Cantore 16-18 RR - 16149   GENOVA  tel.   010.7965817 fax.  010. 6459077</w:t>
    </w:r>
  </w:p>
  <w:p>
    <w:pPr>
      <w:pStyle w:val="Footer"/>
      <w:jc w:val="center"/>
      <w:rPr/>
    </w:pPr>
    <w:r>
      <w:rPr>
        <w:sz w:val="16"/>
        <w:szCs w:val="16"/>
      </w:rPr>
      <w:t>segreteria@focusonline.it    www.focusonli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1030" cy="6210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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o">
    <w:name w:val="usobollo"/>
    <w:basedOn w:val="Normal"/>
    <w:qFormat/>
    <w:pPr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7:00Z</dcterms:created>
  <dc:creator>enrico.pittaluga</dc:creator>
  <dc:description/>
  <cp:keywords/>
  <dc:language>en-US</dc:language>
  <cp:lastModifiedBy>Account Microsoft</cp:lastModifiedBy>
  <cp:lastPrinted>2020-10-13T10:07:00Z</cp:lastPrinted>
  <dcterms:modified xsi:type="dcterms:W3CDTF">2023-01-27T11:17:00Z</dcterms:modified>
  <cp:revision>2</cp:revision>
  <dc:subject/>
  <dc:title> </dc:title>
</cp:coreProperties>
</file>