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odulo certificazione pre-iscrizione Corso Collaboratori Servizi all’Infanz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ta di Nasc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o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sid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AP    </w:t>
      </w:r>
      <w:r>
        <w:rPr>
          <w:rFonts w:cs="Cambria" w:ascii="Cambria" w:hAnsi="Cambria"/>
        </w:rPr>
        <w:t xml:space="preserve">                          </w:t>
      </w:r>
      <w:r>
        <w:rPr>
          <w:rFonts w:cs="Cambria" w:ascii="Cambria" w:hAnsi="Cambria"/>
          <w:b/>
        </w:rPr>
        <w:t xml:space="preserve"> CITTA’                                                                       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TOL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Telefono</w:t>
      </w:r>
      <w:r>
        <w:rPr>
          <w:rFonts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  <w:b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DICE FISCALE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CHIARO DI POSSEDERE I SEGUENTI REQUISIT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ssuna esperienza o esperienza minore di 1 anno nella professione di collaboratore per i servizi all’infanzia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perienza di almeno 12 mesi, anche non consecutivi, nella professione di collaboratore per i servizi all’infanzia, svolti nell’ambito dei servizi per l’infanzia per i bambini da 0 a 6 ann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perienza di almeno 36 mesi, anche non consecutivi, nella professione di collaboratore per i servizi all’infanzia, svolti nell’ambito dei servizi per l’infanzia per i bambini da 0 a 6 anni</w:t>
      </w:r>
    </w:p>
    <w:p>
      <w:pPr>
        <w:pStyle w:val="Normal"/>
        <w:spacing w:lineRule="auto" w:line="240"/>
        <w:rPr/>
      </w:pPr>
      <w:r>
        <w:rPr>
          <w:rFonts w:cs="Calibri;Calibri" w:ascii="Cambria" w:hAnsi="Cambria"/>
        </w:rPr>
        <w:t>Dichiaro di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libri;Calibri" w:ascii="Cambria" w:hAnsi="Cambria"/>
        </w:rPr>
        <w:t>Pre - Iscrivermi al corso per ottenere la qualifica di Collaboratore Servizi all’infanzia (D.G.R. n.153 del 02/03/2021) e di versare la quota di pre-iscrizione pari a € 50.00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;Calibri" w:ascii="Cambria" w:hAnsi="Cambria"/>
        </w:rPr>
        <w:t>Si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libri;Calibri"/>
        </w:rPr>
      </w:pPr>
      <w:r>
        <w:rPr>
          <w:rFonts w:cs="Calibri;Calibri" w:ascii="Cambria" w:hAnsi="Cambria"/>
        </w:rPr>
        <w:t>No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libri;Calibri"/>
        </w:rPr>
      </w:pPr>
      <w:r>
        <w:rPr>
          <w:rFonts w:cs="Calibri;Calibri" w:ascii="Cambria" w:hAnsi="Cambria"/>
        </w:rPr>
        <w:t>Di essere consapevole che il corso inizierà al raggiungimento del numero di iscritti malgrado la partenza previst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libri;Calibri"/>
        </w:rPr>
      </w:pPr>
      <w:r>
        <w:rPr>
          <w:rFonts w:cs="Calibri;Calibri" w:ascii="Cambria" w:hAnsi="Cambria"/>
        </w:rPr>
        <w:t>Si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libri;Calibri"/>
        </w:rPr>
      </w:pPr>
      <w:r>
        <w:rPr>
          <w:rFonts w:cs="Calibri;Calibri" w:ascii="Cambria" w:hAnsi="Cambria"/>
        </w:rPr>
        <w:t>No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Calibri;Calibri" w:ascii="Cambria" w:hAnsi="Cambria"/>
        </w:rPr>
        <w:t>Di essere consapevole che la quota di iscrizione non verrà rimborsata, a meno che non ci siano gravi problemi d’impossibilità da parte dell’iscritto che possano essere certificati e valutati dalla segreteria organizzativ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libri;Calibri"/>
        </w:rPr>
      </w:pPr>
      <w:r>
        <w:rPr>
          <w:rFonts w:cs="Calibri;Calibri" w:ascii="Cambria" w:hAnsi="Cambria"/>
        </w:rPr>
        <w:t>S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libri;Calibri"/>
        </w:rPr>
      </w:pPr>
      <w:r>
        <w:rPr>
          <w:rFonts w:cs="Calibri;Calibri" w:ascii="Cambria" w:hAnsi="Cambria"/>
        </w:rPr>
        <w:t>No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a d’appoggio:  CAUSALE BONIFICO  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FOCUS Collaboratori Servizi Infanzia 22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ANCO BPM S.P.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EDE LEGALE PIAZZA F. MEDA 4 – 20121 MILA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ILIALE  01304 GENOVA AG. 3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IA CANTORE 8 16149 GENO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BAN: IT54J050340143700000000788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BI 0503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AB  0143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C 00000000788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Fotocopia documento di identità (fronte retro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tocopia codice fiscale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Fotocopia conforme all’originale permesso di soggiorno (solo per i cittadini stranieri)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Dichiara sotto la propria responsabilità che le notizie sopra riportate sono veritiere in base a quanto disposto dall’art.46D.P.R.445 DEL 28/12/2000In ottemperanza alla Legge 196/03 sulla tutela dei dati personali, le informazioni contenute in questo messaggio sono strettamente riservate </w:t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color w:val="595959"/>
          <w:sz w:val="20"/>
          <w:szCs w:val="20"/>
          <w:lang w:eastAsia="it-IT"/>
        </w:rPr>
      </w:pPr>
      <w:r>
        <w:rPr>
          <w:rFonts w:cs="Arial Rounded MT Bold" w:ascii="Arial Rounded MT Bold" w:hAnsi="Arial Rounded MT Bold"/>
          <w:i/>
          <w:iCs/>
          <w:color w:val="595959"/>
          <w:sz w:val="20"/>
          <w:szCs w:val="20"/>
          <w:lang w:eastAsia="it-IT"/>
        </w:rPr>
      </w:r>
    </w:p>
    <w:p>
      <w:pPr>
        <w:pStyle w:val="Normal"/>
        <w:spacing w:before="120" w:after="1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i/>
          <w:iCs/>
          <w:color w:val="595959"/>
          <w:sz w:val="20"/>
          <w:szCs w:val="20"/>
          <w:lang w:eastAsia="it-IT"/>
        </w:rPr>
        <w:t xml:space="preserve">Luogo e data                                                                                                                   Firma per adesione                                                                </w:t>
      </w:r>
    </w:p>
    <w:p>
      <w:pPr>
        <w:pStyle w:val="Normal"/>
        <w:spacing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7201"/>
      <w:gridCol w:w="709"/>
    </w:tblGrid>
    <w:tr>
      <w:trPr/>
      <w:tc>
        <w:tcPr>
          <w:tcW w:w="19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9020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ind w:left="-142" w:hanging="0"/>
      <w:jc w:val="center"/>
      <w:rPr/>
    </w:pPr>
    <w:r>
      <w:rPr>
        <w:sz w:val="16"/>
        <w:szCs w:val="16"/>
      </w:rPr>
      <w:t>FO.C.U.S. Formazione Capitale Umano Per Lo Sviluppo – società cooperativa - Capitale sociale €. 114.750,00  I.V.-  Codice Fiscale e P. IVA 0153575099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antore 16-18 RR - 16149   GENOVA  tel.   010.7965817 fax.  010. 6459077</w:t>
    </w:r>
  </w:p>
  <w:p>
    <w:pPr>
      <w:pStyle w:val="Footer"/>
      <w:jc w:val="center"/>
      <w:rPr/>
    </w:pPr>
    <w:r>
      <w:rPr>
        <w:sz w:val="16"/>
        <w:szCs w:val="16"/>
      </w:rPr>
      <w:t>segreteria@focusonline.it    www.focusonl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1030" cy="6210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cs="Calibri;Calibri"/>
      <w:sz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alibri" w:hAnsi="Calibri;Calibri" w:eastAsia="Calibri;Calibri" w:cs="Times New Roman;Times New Roman PSMT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;Arial Narrow" w:hAnsi="Arial;Arial Narrow" w:eastAsia="Times New Roman;Times New Roman PSMT" w:cs="Arial;Arial Narro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spacing w:lineRule="exact" w:line="48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1:00Z</dcterms:created>
  <dc:creator>enrico.pittaluga</dc:creator>
  <dc:description/>
  <cp:keywords/>
  <dc:language>en-US</dc:language>
  <cp:lastModifiedBy>FOCUS</cp:lastModifiedBy>
  <cp:lastPrinted>2020-10-13T10:07:00Z</cp:lastPrinted>
  <dcterms:modified xsi:type="dcterms:W3CDTF">2022-08-23T13:30:00Z</dcterms:modified>
  <cp:revision>4</cp:revision>
  <dc:subject/>
  <dc:title> </dc:title>
</cp:coreProperties>
</file>