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Modulo certificazione iscrizione  abilitazione estetiste 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 xml:space="preserve">CAP    </w:t>
      </w:r>
      <w:r>
        <w:rPr>
          <w:rFonts w:cs="Arial Rounded MT Bold" w:ascii="Arial Rounded MT Bold" w:hAnsi="Arial Rounded MT Bold"/>
        </w:rPr>
        <w:t xml:space="preserve">                          </w:t>
      </w:r>
      <w:r>
        <w:rPr>
          <w:rFonts w:cs="Arial Rounded MT Bold" w:ascii="Arial Rounded MT Bold" w:hAnsi="Arial Rounded MT Bold"/>
          <w:b/>
        </w:rPr>
        <w:t xml:space="preserve"> CITTA’                     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Telefono</w:t>
      </w:r>
      <w:r>
        <w:rPr>
          <w:rFonts w:cs="Arial Rounded MT Bold" w:ascii="Arial Rounded MT Bold" w:hAnsi="Arial Rounded MT Bold"/>
        </w:rPr>
        <w:t xml:space="preserve">                                                                            </w:t>
      </w:r>
      <w:r>
        <w:rPr>
          <w:rFonts w:cs="Arial Rounded MT Bold" w:ascii="Arial Rounded MT Bold" w:hAnsi="Arial Rounded MT Bold"/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CODICE FISCAL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O DI POSSEDERE 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anno di attività lavorativa a tempo pieno (come lavorante, socio o coadiuvante familiare) presso un’impresa di acconciatura, effettuato nell’arco di 2 anni, preceduto dallo svolgimento di un rapporto di apprendistato presso un’impresa di acconciatura di 5 an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 </w:t>
      </w:r>
      <w:r>
        <w:rPr/>
        <w:t xml:space="preserve">Un periodo non inferiore a 3 anni di attività lavorativa a tempo pieno(come lavorante, socio o coadiuvante familiare), effettuati nell’arco di 5 anni presso un’impresa di acconciatura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essere in possesso della strumentazione necessaria per seguire l’attività form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Dichiaro di  :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Iscrivermi  al corso per ottenere la qualifica di estetista  e di versare la  quota  iscrizione pari a  € 300.00</w:t>
      </w:r>
    </w:p>
    <w:p>
      <w:pPr>
        <w:pStyle w:val="Normal"/>
        <w:numPr>
          <w:ilvl w:val="0"/>
          <w:numId w:val="9"/>
        </w:numPr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Si</w:t>
      </w:r>
    </w:p>
    <w:p>
      <w:pPr>
        <w:pStyle w:val="Normal"/>
        <w:numPr>
          <w:ilvl w:val="0"/>
          <w:numId w:val="9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</w:t>
      </w:r>
    </w:p>
    <w:p>
      <w:pPr>
        <w:pStyle w:val="Normal"/>
        <w:numPr>
          <w:ilvl w:val="0"/>
          <w:numId w:val="8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Di essere consapevole che il corso inizierà al raggiungimento del numero di iscritti  malgrado la partenza prevista</w:t>
      </w:r>
    </w:p>
    <w:p>
      <w:pPr>
        <w:pStyle w:val="Normal"/>
        <w:numPr>
          <w:ilvl w:val="0"/>
          <w:numId w:val="9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</w:t>
      </w:r>
    </w:p>
    <w:p>
      <w:pPr>
        <w:pStyle w:val="Normal"/>
        <w:numPr>
          <w:ilvl w:val="0"/>
          <w:numId w:val="9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Rounded MT Bold" w:ascii="Arial Rounded MT Bold" w:hAnsi="Arial Rounded MT Bold"/>
          <w:b/>
        </w:rPr>
        <w:t>Di essere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/>
        </w:rPr>
        <w:t>consapevole che la quota di iscrizione non verrà rimborsata , a meno che non ci siano gravi problemi d’impossibilità da parte dell’iscritto che possano essere certificati e valutati dalla segreteria organizzativa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Dichiaro di adempiere al pagamento del corso secondo le seguenti modalità, :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RATEIZZAZION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1°  Rata pari a Euro 500.0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 xml:space="preserve">2° Rata  pari a  Euro 500.00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 xml:space="preserve">3° Rata  pari a  Euro 500.00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4° Rata  a saldo pari a  Euro 200.00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ALDOALLA PARTENZA DEL CORSO</w:t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  <w:b/>
        </w:rPr>
        <w:t>Entro i primi 15 giorni dalla partenza del corso saldo pari a € 1.650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anca d’appoggio:  CAUSALE BONIFICO  :</w:t>
      </w:r>
      <w:r>
        <w:rPr>
          <w:rFonts w:cs="Arial Rounded MT Bold" w:ascii="Arial Rounded MT Bold" w:hAnsi="Arial Rounded MT Bold"/>
          <w:b/>
          <w:color w:val="FF0000"/>
        </w:rPr>
        <w:t xml:space="preserve"> </w:t>
      </w:r>
      <w:r>
        <w:rPr>
          <w:rFonts w:cs="Arial Rounded MT Bold" w:ascii="Arial Rounded MT Bold" w:hAnsi="Arial Rounded MT Bold"/>
          <w:b/>
        </w:rPr>
        <w:t>Corso abilitazione estetica</w:t>
      </w:r>
      <w:r>
        <w:rPr>
          <w:rFonts w:cs="Arial Rounded MT Bold" w:ascii="Arial Rounded MT Bold" w:hAnsi="Arial Rounded MT Bold"/>
          <w:b/>
          <w:color w:val="FF0000"/>
        </w:rPr>
        <w:t xml:space="preserve"> </w:t>
      </w:r>
      <w:r>
        <w:rPr>
          <w:rFonts w:cs="Arial Rounded MT Bold" w:ascii="Arial Rounded MT Bold" w:hAnsi="Arial Rounded MT Bold"/>
          <w:b/>
        </w:rPr>
        <w:t xml:space="preserve">  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TESA SAN PAOLO SPA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DE LEGALE PIAZZA SAN CARLO  156 10121 TORINO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LIALE  55000 FIL ACCENTRATA TER S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CANTORE 8G 16149 GENOVA</w:t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</w:rPr>
        <w:t>IBAN  IT89T0306909606100000005442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BI 03069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B  09606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C 100000005442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otocopia documento di identità ( fronte retro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otocopia codice fiscale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Fotocopia fronte /retro della carta di credito ( come garanzia dell’impegno di pagamento, SOLO PER CHI DECIDE DI RATEIZZARE L’IMPORTO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otocopia conforme all’originale permesso di soggiorno   ( solo per i cittadini stranieri)</w:t>
      </w:r>
    </w:p>
    <w:p>
      <w:pPr>
        <w:pStyle w:val="Normal"/>
        <w:rPr/>
      </w:pPr>
      <w:r>
        <w:rPr>
          <w:sz w:val="24"/>
          <w:szCs w:val="24"/>
        </w:rPr>
        <w:t>IN CASO DI RITIRO  A PERCORSO FORMATIVO INIZIATO ,IL CORSISTA  DOVRA’ PAGARE  L’INTERO IMPORTO DEL CORSO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Dichiara sotto la propria responsabilità che le notizie sopra riportate sono veritiere in base a quanto disposto dall’art.46D.P.R.445 DEL 28/12/2000In ottemperanza alla Legge 196/03 sulla tutela dei dati personali, le informazioni contenute in questo messaggio sono strettamente riservate </w:t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color w:val="595959"/>
          <w:sz w:val="20"/>
          <w:szCs w:val="20"/>
          <w:lang w:eastAsia="it-IT"/>
        </w:rPr>
      </w:pPr>
      <w:r>
        <w:rPr>
          <w:rFonts w:cs="Arial Rounded MT Bold" w:ascii="Arial Rounded MT Bold" w:hAnsi="Arial Rounded MT Bold"/>
          <w:i/>
          <w:iCs/>
          <w:color w:val="595959"/>
          <w:sz w:val="20"/>
          <w:szCs w:val="20"/>
          <w:lang w:eastAsia="it-IT"/>
        </w:rPr>
      </w:r>
    </w:p>
    <w:p>
      <w:pPr>
        <w:pStyle w:val="Normal"/>
        <w:spacing w:before="120" w:after="1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i/>
          <w:iCs/>
          <w:color w:val="595959"/>
          <w:sz w:val="20"/>
          <w:szCs w:val="20"/>
          <w:lang w:eastAsia="it-IT"/>
        </w:rPr>
        <w:t xml:space="preserve">Luogo e data                                                                                                                   Firma per adesione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7201"/>
      <w:gridCol w:w="709"/>
    </w:tblGrid>
    <w:tr>
      <w:trPr/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6"/>
        <w:szCs w:val="16"/>
      </w:rPr>
      <w:t>FO.C.U.S. Formazione Capitale Umano Per Lo Sviluppo – società cooperativa - Capitale sociale €. 114.750,00  I.V.-  Codice Fiscale e P. IVA 015357509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ntore 16-18 RR - 16149   GENOVA  tel.   010.7965817 fax.  010. 6459077</w:t>
    </w:r>
  </w:p>
  <w:p>
    <w:pPr>
      <w:pStyle w:val="Footer"/>
      <w:jc w:val="center"/>
      <w:rPr/>
    </w:pPr>
    <w:r>
      <w:rPr>
        <w:sz w:val="16"/>
        <w:szCs w:val="16"/>
      </w:rPr>
      <w:t>segreteria@focusonline.it    www.focus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040" cy="892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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8:00Z</dcterms:created>
  <dc:creator>enrico.pittaluga</dc:creator>
  <dc:description/>
  <cp:keywords/>
  <dc:language>en-US</dc:language>
  <cp:lastModifiedBy>FOCUS</cp:lastModifiedBy>
  <cp:lastPrinted>2020-10-13T10:07:00Z</cp:lastPrinted>
  <dcterms:modified xsi:type="dcterms:W3CDTF">2022-07-04T07:36:00Z</dcterms:modified>
  <cp:revision>4</cp:revision>
  <dc:subject/>
  <dc:title> </dc:title>
</cp:coreProperties>
</file>